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商 标 评 审 代 理 委 托 书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Cs/>
          <w:sz w:val="36"/>
          <w:szCs w:val="36"/>
        </w:rPr>
        <w:t>（样式）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ind w:right="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 xml:space="preserve">□商标异议复审案 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争议裁定案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cs="宋体;SimSun" w:eastAsia="黑体;SimHei"/>
          <w:b/>
          <w:sz w:val="24"/>
        </w:rPr>
        <w:t>填写本委托书时请认真阅读背面的说明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商标代理组织地址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联系电话：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8"/>
        </w:rPr>
        <w:t>商标代理委托书须由委托人签名或盖章，并注明委托事项和权限后为有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授权的商标代理权限未经特别声明的均为一般代理，即不包括商标代理组织代为①承认对方评审请求；②放弃或者变更评审请求；③撤回评审申请。如包括前述某项或多项权限，应在指定的空格内填写上述权限的相应序号；否则，视为不包括上述权限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代理权限发生变更或者解除商标代理关系的，委托人应当书面告知商标评审委员会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4:00Z</dcterms:created>
  <dc:creator>xzs</dc:creator>
  <dc:description/>
  <cp:keywords/>
  <dc:language>en-US</dc:language>
  <cp:lastModifiedBy>X</cp:lastModifiedBy>
  <cp:lastPrinted>2002-09-23T17:31:00Z</cp:lastPrinted>
  <dcterms:modified xsi:type="dcterms:W3CDTF">2012-05-15T08:44:00Z</dcterms:modified>
  <cp:revision>2</cp:revision>
  <dc:subject/>
  <dc:title>                 商标代理委托书</dc:title>
</cp:coreProperties>
</file>